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级法治人才库拟入库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按姓氏笔画排序）</w:t>
      </w:r>
    </w:p>
    <w:tbl>
      <w:tblPr>
        <w:tblW w:w="139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15"/>
        <w:gridCol w:w="1170"/>
        <w:gridCol w:w="4350"/>
        <w:gridCol w:w="5775"/>
      </w:tblGrid>
      <w:tr>
        <w:trPr>
          <w:trHeight w:val="567" w:hRule="exac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立法领域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法二处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审核处副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处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处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处副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法二处副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审查室副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监察和司法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处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贞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处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晓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法一处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法一处副处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人大常委会法制工作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审查室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和社会联络部部长</w:t>
            </w:r>
          </w:p>
        </w:tc>
      </w:tr>
      <w:tr>
        <w:trPr>
          <w:trHeight w:val="567" w:hRule="exac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执法领域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</w:rPr>
              <w:t>9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王立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司法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协调监督一科科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管理总队副总队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地区漠河市司法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孙传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侦总队金融案件侦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支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队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张</w:t>
            </w:r>
            <w:r>
              <w:rPr>
                <w:rStyle w:val="Font01"/>
                <w:rFonts w:ascii="宋体" w:hAnsi="宋体"/>
                <w:lang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司法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协调监督科科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姜</w:t>
            </w:r>
            <w:r>
              <w:rPr>
                <w:rStyle w:val="Font01"/>
                <w:rFonts w:ascii="宋体" w:hAnsi="宋体"/>
                <w:lang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协调监督局副局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梁思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侦总队电诈犯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防范支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队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立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总队法规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支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队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Font01"/>
                <w:lang w:val="en-US" w:eastAsia="zh-CN" w:bidi="ar"/>
              </w:rPr>
              <w:t>蔡</w:t>
            </w:r>
            <w:r>
              <w:rPr>
                <w:rStyle w:val="Font01"/>
                <w:rFonts w:ascii="宋体" w:hAnsi="宋体"/>
                <w:lang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司法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协调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调研员</w:t>
            </w:r>
          </w:p>
        </w:tc>
      </w:tr>
      <w:tr>
        <w:trPr>
          <w:trHeight w:val="567" w:hRule="exac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司法领域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人民检察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检察部主任、四级高级检察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高级人民法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委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刑三庭庭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三级高级法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高级法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河市中级人民法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审判委员会委员、四级高级法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冰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岗市人民检察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务督察部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高级人民法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二庭副庭长、三级高级法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铁路运输检察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检察部主任、检察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龙沙区人民检察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察委员会专职委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家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中级人民法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委员、民三庭庭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二级高级法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高级法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良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高级人民法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庭副庭长、三级高级法官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  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铁路运输检察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检察长、检察委员会委员</w:t>
            </w:r>
          </w:p>
        </w:tc>
      </w:tr>
      <w:tr>
        <w:trPr>
          <w:trHeight w:val="567" w:hRule="exac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律服务领域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王金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仲裁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王海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远放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和衡（哈尔滨）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杨铁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师范学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院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龙信达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铭昊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张兆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盛夙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房忠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小舜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夏世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仲裁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管理部部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21"/>
                <w:lang w:eastAsia="zh-CN" w:bidi="ar"/>
              </w:rPr>
            </w:pPr>
            <w:r>
              <w:rPr>
                <w:rStyle w:val="Font21"/>
                <w:rFonts w:ascii="宋体" w:hAnsi="宋体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曹勇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学研究领域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法学院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人文社会科学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馆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院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科研秘书、副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法学院院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法学院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处副处长、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孜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法学院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宝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副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书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院长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院长、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韩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eastAsia="zh-CN" w:bidi="ar"/>
              </w:rPr>
            </w:pPr>
            <w:r>
              <w:rPr>
                <w:rStyle w:val="Font01"/>
                <w:rFonts w:ascii="宋体" w:hAnsi="宋体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副教授</w:t>
            </w:r>
          </w:p>
        </w:tc>
      </w:tr>
      <w:tr>
        <w:trPr>
          <w:trHeight w:val="567" w:hRule="exact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涉外法治领域（</w:t>
            </w: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工作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成（哈尔滨）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高级合伙人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法学院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江师范学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黑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法管理干部学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处处长，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霁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黑龙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政法管理干部学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理论教研部主任，教授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超悦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君明律师事务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仲裁委员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9:00Z</dcterms:created>
  <dc:creator>Administrator</dc:creator>
  <dc:description/>
  <dc:language>en-US</dc:language>
  <cp:lastModifiedBy>宜泽</cp:lastModifiedBy>
  <dcterms:modified xsi:type="dcterms:W3CDTF">2024-11-14T02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D615CD1E4BDA87117AD8333117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